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Чтение Священного Писания на ноябрь 2015 г.</w:t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Евангелие от Матфея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4-6главы</w:t>
      </w:r>
    </w:p>
    <w:p>
      <w:pPr>
        <w:pStyle w:val="Normal"/>
        <w:spacing w:lineRule="auto" w:line="360" w:before="0" w:after="120"/>
        <w:ind w:left="142" w:firstLine="113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имательно прочитайте указанные главы. Помолитесь. Ответьте на вопросы, стараясь обосновать ответы местами из Библи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Домашнее задание на 10 ноября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Мф 4:3-10. Подумайте, какой способ приведения людей к Богу предлагает        Христу искуситель? Какой путь выбирает Господь? См. также Мф 16:23; Лк 22:42-44; 1Пет 3:18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10 ноября. 4глава. Время испытаний.</w:t>
      </w:r>
    </w:p>
    <w:p>
      <w:pPr>
        <w:pStyle w:val="Normal"/>
        <w:spacing w:lineRule="auto" w:line="240" w:before="0" w:after="12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Мф 4:3-10. Опираясь на Д.З., ответьте, какой способ приведения людей к Богу предлагает Христу искуситель? Какой путь выбирает Господь?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Мф 4:6 В чём особая опасность искушения, содержащегося в ст. 6-м?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Мф 4:17-22. Мгновенный отклик на призыв Христа со стороны Петра, Андрея, Иакова, Иоанна. Как объяснить этот феномен? Что нужно, чтобы делать наше избрание и призвание более твёрдым?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Домашнее задание на 17 ноября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Мф 5:3. Подумайте, что значит  блаженны ( т.е. счастливы) нищие духом? Как это согласуется с необходимостью быть духовно богатым, плодовитым и сочным, а также светить и освещать мир? См. напр. 1Кор. 12:31; 14:1,26 Пс.91:13-15; Мф:13-16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7ноября. 5глава. Нагорная проповедь. Заповеди блаженства.</w:t>
      </w:r>
    </w:p>
    <w:p>
      <w:pPr>
        <w:pStyle w:val="Normal"/>
        <w:spacing w:lineRule="auto" w:line="24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. Опираясь на Д.З., ответьте, что значит  блаженны ( т.е. счастливы) нищие духом? Как это согласуется с необходимостью быть духовно богатым, плодовитым и т.п.?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Мф 5:20.В чём праведность учеников должна превзойти праведность книжников и фарисеев?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Как понимать стихи 38-42?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Домашнее задание на 24 ноября: </w:t>
      </w:r>
      <w:r>
        <w:rPr>
          <w:rFonts w:cs="Arial Narrow" w:ascii="Arial Narrow" w:hAnsi="Arial Narrow"/>
          <w:sz w:val="24"/>
          <w:szCs w:val="24"/>
        </w:rPr>
        <w:t xml:space="preserve"> Подумайте и сформулируйте вопросы, которые вы хотели бы выяснить для себя на группе, исходя из содержания 6-й главы. Запишите их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chve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8:00Z</dcterms:created>
  <dc:creator>*</dc:creator>
  <dc:description/>
  <cp:keywords/>
  <dc:language>en-US</dc:language>
  <cp:lastModifiedBy>Мироненкова</cp:lastModifiedBy>
  <cp:lastPrinted>2015-10-30T14:43:00Z</cp:lastPrinted>
  <dcterms:modified xsi:type="dcterms:W3CDTF">2015-11-03T17:52:00Z</dcterms:modified>
  <cp:revision>28</cp:revision>
  <dc:subject/>
  <dc:title>Чтение Священного Писания на май 2014 г</dc:title>
</cp:coreProperties>
</file>