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ТЕНИЕ СВЯЩЕННОГО ПИСАНИЯ на апрель 2016 г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вангелие от Матфея. 17 – 19 глава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З на 12 апреля</w:t>
      </w:r>
      <w:r>
        <w:rPr>
          <w:sz w:val="24"/>
          <w:szCs w:val="24"/>
        </w:rPr>
        <w:t>: Подумайте почему на горе Преображения явились и беседовали со Христом Моисей и Илия? Прочитайте Втор. 34:5-6; 4 Цар. 2:11; Малах. 3:1, 4:5-6; Еф. 3:5.</w:t>
      </w:r>
    </w:p>
    <w:p>
      <w:pPr>
        <w:pStyle w:val="Normal"/>
        <w:spacing w:lineRule="auto" w:line="240"/>
        <w:ind w:left="1985" w:firstLine="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 апреля.  Евангелие от Матфея, 17 глава Явление Царя в славе</w:t>
      </w:r>
    </w:p>
    <w:p>
      <w:pPr>
        <w:pStyle w:val="Normal"/>
        <w:spacing w:lineRule="auto" w:line="240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2"/>
        </w:numPr>
        <w:rPr/>
      </w:pPr>
      <w:r>
        <w:rPr>
          <w:b/>
        </w:rPr>
        <w:t xml:space="preserve">Ст.1-8 </w:t>
      </w:r>
      <w:r>
        <w:rPr>
          <w:i/>
        </w:rPr>
        <w:t>Что значит событие, произошедшее на горе Преображения? Можно ли сказать, что это самое великое проявление славы Божьей?</w:t>
      </w:r>
    </w:p>
    <w:p>
      <w:pPr>
        <w:pStyle w:val="Style20"/>
        <w:numPr>
          <w:ilvl w:val="0"/>
          <w:numId w:val="2"/>
        </w:numPr>
        <w:rPr/>
      </w:pPr>
      <w:r>
        <w:rPr>
          <w:b/>
        </w:rPr>
        <w:t xml:space="preserve">Ст.1-23 </w:t>
      </w:r>
      <w:r>
        <w:rPr>
          <w:i/>
        </w:rPr>
        <w:t>Возможно ли сегодня прикосновение к славе Божьей?</w:t>
      </w:r>
    </w:p>
    <w:p>
      <w:pPr>
        <w:pStyle w:val="Style20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Ст.14-21 </w:t>
      </w:r>
      <w:r>
        <w:rPr/>
        <w:t>Почему ученики не могли исцелить больного сына, ведь Христос «дал им власть над нечистыми духами, чтобы изгонять их и врачевать всякую болезнь и всякую немощь»? (Мф. 10:1). Вот и ап. Павел настаивает на том, что все даруемое Богом неотъемлемо. Рим. 11:29. Современный перевод РБО.</w:t>
      </w:r>
    </w:p>
    <w:p>
      <w:pPr>
        <w:pStyle w:val="Normal"/>
        <w:spacing w:lineRule="auto" w:line="240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З на 19 апреля:</w:t>
      </w:r>
      <w:r>
        <w:rPr>
          <w:sz w:val="24"/>
          <w:szCs w:val="24"/>
        </w:rPr>
        <w:t xml:space="preserve"> На Мф. 18:15-17. Найдите и выпишете из Библии примеры, когда виновный послушался и наоборот – не послушался. Исх.12, 3Цар. 18.</w:t>
      </w:r>
    </w:p>
    <w:p>
      <w:pPr>
        <w:pStyle w:val="Normal"/>
        <w:spacing w:lineRule="auto" w:line="240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993" w:firstLine="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 апреля.  Евангелие от Матфея, 18 глава Кто больше в Царствии Небесном?</w:t>
      </w:r>
    </w:p>
    <w:p>
      <w:pPr>
        <w:pStyle w:val="Normal"/>
        <w:spacing w:lineRule="auto" w:line="240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8: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то послужило поводом для выяснения вопроса о том, кто больше в Царствии Небесном? Есть ли сегодня причины думать так, как думали некоторые ученики?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.3 </w:t>
      </w:r>
      <w:r>
        <w:rPr>
          <w:i/>
          <w:sz w:val="24"/>
          <w:szCs w:val="24"/>
        </w:rPr>
        <w:t>Что означают слова Христа: «если не обратитесь и не будете, как дети…»? Отрицание роста, образования, развития, то есть всего того, что мы называем в детстве подготовкой к жизни? Вот и про самого Христа сказано, что Он «возрастал и укреплялся духом, исполняясь премудрости» (Лк. 2:40). Как же тогда понять слова Христа?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5-17</w:t>
      </w:r>
      <w:r>
        <w:rPr>
          <w:sz w:val="24"/>
          <w:szCs w:val="24"/>
        </w:rPr>
        <w:t xml:space="preserve"> Зачем утруждать себя хождением к обидчику самому, потом со свидетелями, потом вести его в церковь? Почему бы просто не простить ему в своем сердце в молитве Богу и этим положить конец делу?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.22-3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щая брата, согрешившего против меня, должен ли я проявить свое великодушие, как это пытался сделать Петр? Или в основе необходимости прощать лежит нечто другое?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апреля. Страстная седьмица. Великий вторник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роведите служение в направлении Пасхального поста и самого Праздника. Можно так же порассуждать и помолиться по содержанию 19 гл., где Христос говорит о ценностях земных и небесных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  <w:lang w:val="en-US"/>
        </w:rPr>
        <w:t>www.ochve.s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hyperlink r:id="rId1">
      <w:r>
        <w:rPr>
          <w:rStyle w:val="InternetLink"/>
          <w:lang w:val="en-US"/>
        </w:rPr>
        <w:t>www.ochve.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chve.s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chve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7:00Z</dcterms:created>
  <dc:creator>*</dc:creator>
  <dc:description/>
  <cp:keywords/>
  <dc:language>en-US</dc:language>
  <cp:lastModifiedBy>alexnas</cp:lastModifiedBy>
  <cp:lastPrinted>2016-04-05T12:30:00Z</cp:lastPrinted>
  <dcterms:modified xsi:type="dcterms:W3CDTF">2016-04-05T09:31:00Z</dcterms:modified>
  <cp:revision>31</cp:revision>
  <dc:subject/>
  <dc:title>Чтение Священного Писания на май 2014 г</dc:title>
</cp:coreProperties>
</file>