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2790</wp:posOffset>
                </wp:positionH>
                <wp:positionV relativeFrom="paragraph">
                  <wp:posOffset>-8263255</wp:posOffset>
                </wp:positionV>
                <wp:extent cx="6751955" cy="0"/>
                <wp:effectExtent l="17145" t="15875" r="15875" b="158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-57.7pt;margin-top:-650.65pt;width:531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2790</wp:posOffset>
                </wp:positionH>
                <wp:positionV relativeFrom="paragraph">
                  <wp:posOffset>-4778375</wp:posOffset>
                </wp:positionV>
                <wp:extent cx="6751955" cy="0"/>
                <wp:effectExtent l="17145" t="15875" r="15875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-57.7pt;margin-top:-376.25pt;width:531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2790</wp:posOffset>
                </wp:positionH>
                <wp:positionV relativeFrom="paragraph">
                  <wp:posOffset>-1491615</wp:posOffset>
                </wp:positionV>
                <wp:extent cx="6751955" cy="0"/>
                <wp:effectExtent l="17145" t="15875" r="15875" b="158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-57.7pt;margin-top:-117.45pt;width:531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193040" distL="6400800" distR="640080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317500</wp:posOffset>
                </wp:positionV>
                <wp:extent cx="5571490" cy="2482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Чтение Священного Писания на июнь 201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pt;height:19.55pt;mso-wrap-distance-left:504pt;mso-wrap-distance-right:504pt;mso-wrap-distance-top:5.7pt;mso-wrap-distance-bottom:15.2pt;margin-top:25pt;mso-position-vertical-relative:page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Чтение Священного Писания на июнь 2014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6400800" distR="6400800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759460</wp:posOffset>
                </wp:positionV>
                <wp:extent cx="6863715" cy="96983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76"/>
                              <w:ind w:left="3245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0 июня 2014 года              Псалмы 85, 86,87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76" w:before="10" w:after="0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Прочитайте вместе 86 псало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76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Прославьте Господа, спойте псалом № 48 из сборников Песнь Возрождения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76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 xml:space="preserve">Прочитайте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 xml:space="preserve">псалом 85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в разных переводах. Ответьте на вопросы, стараясь обосновать ответы местами из Писани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lineRule="exact" w:line="274" w:before="182" w:after="0"/>
                              <w:ind w:left="34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1.</w:t>
                              <w:tab/>
                              <w:t>ст. 1-7 Молитва о помощ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4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 чём просит Давид Господа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4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Что является основанием для его молитвы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lineRule="exact" w:line="274" w:before="2" w:after="0"/>
                              <w:ind w:left="34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2.</w:t>
                              <w:tab/>
                              <w:t>ст. 8-10 Поклонение Богу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4" w:before="2" w:after="0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В чем состоит поклонение Господу? Найдите ещё места из Писани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lineRule="exact" w:line="274"/>
                              <w:ind w:left="34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3.</w:t>
                              <w:tab/>
                              <w:t>ст. 11-13 Прошение и благодарени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4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Какая «главная» нужда псалмопевца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4" w:before="2" w:after="0"/>
                              <w:ind w:left="2" w:right="1325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За что можно и нужно всегда благодарить Бога? Найдите созвучные места в Писаниях Ст. 13 Помолитесь, поблагодарите Господ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lineRule="exact" w:line="274" w:before="2" w:after="0"/>
                              <w:ind w:left="34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4.</w:t>
                              <w:tab/>
                              <w:t>ст. 14-17 Уверенность в милосердии Божьем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4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Почему Давид так уверен в Господе? Почему ты уверен в Господе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17" w:right="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83" w:before="67" w:after="0"/>
                              <w:ind w:left="17" w:right="53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.З.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спомните, поищите в Священном Писании, что говорится о Договоре (Завете) между Богом людьми. Какие условия этого Договора? На чём они основаны? Назовите эти услов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320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78" w:before="62" w:after="0"/>
                              <w:ind w:left="3202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7 июня 2014 года              Псалом 88, 89, 90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78" w:before="2" w:after="0"/>
                              <w:ind w:left="17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Прочитайте вместе 90 псалом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78"/>
                              <w:ind w:left="22" w:right="94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 xml:space="preserve">Прочитайте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 xml:space="preserve">псалом 88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в разных переводах. Ответьте на вопросы, стараясь обосновать ответы местами из Писани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spacing w:lineRule="exact" w:line="274" w:before="182" w:after="0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1.</w:t>
                              <w:tab/>
                              <w:t>ст. 1-5 Завет Господа с Давидом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4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 xml:space="preserve">В чём состоит завет Бога с Давидом? Используйте домашние задание. (2 Цар. гл.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7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spacing w:lineRule="exact" w:line="274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2.</w:t>
                              <w:tab/>
                              <w:t>ст. 6-19 Хвала верному и всемогущему Богу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4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Прославьте верного и всемогущего Бога (исповедью, молитвою, песнопением, свидетельством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4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Что такое трубный зов? В чём блаженство народа, знающего трубный зов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spacing w:lineRule="exact" w:line="274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3.</w:t>
                              <w:tab/>
                              <w:t>ст. 20-38 Обетования Божии Давиду и семени его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4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Какие обетования дал Господь Давиду? Перечислите их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4" w:before="5" w:after="0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Какие обетования дал Господь семени его? Перечислите их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spacing w:lineRule="exact" w:line="274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4.</w:t>
                              <w:tab/>
                              <w:t>ст. 39-53 Мольба о возобновлении Завет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4"/>
                              <w:ind w:left="737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Почему и в чём наказание Божие? Что об этом говориться в Новом Завете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1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76" w:before="26" w:after="0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.З. В псалмах часто мы читаем молитву «об отмщении нечестивым». Что об этом говорит Новый Завет? Приведите места из Писа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3209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46" w:after="0"/>
                              <w:ind w:left="3209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24 июня 2014 года              Псалом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pacing w:val="20"/>
                                <w:lang w:val="ru-RU" w:eastAsia="ru-RU" w:bidi="ar-SA"/>
                              </w:rPr>
                              <w:t>91,92,93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before="29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Прочитайте вместе 92 псало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6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 xml:space="preserve">Прочитайте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 xml:space="preserve">псалом 91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в разных переводах. Ответьте на вопросы, стараясь обосновать ответы местами из Писани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before="199" w:after="0"/>
                              <w:ind w:left="2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1..ст. 1-5 Хвала благости Божье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6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В чем состоит «благо есть славить Господа и петь имени Твоему Всевышний»? Как практически ты это делаешь в своей жизни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05" w:leader="none"/>
                              </w:tabs>
                              <w:bidi w:val="0"/>
                              <w:spacing w:lineRule="exact" w:line="276" w:before="2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2.</w:t>
                              <w:tab/>
                              <w:t>ст. 6-10 Конец нечестивого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6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Кто враги Богу? Есть ли у них надежда? Приведи примеры из Писани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05" w:leader="none"/>
                              </w:tabs>
                              <w:bidi w:val="0"/>
                              <w:spacing w:lineRule="exact" w:line="276" w:before="2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3.</w:t>
                              <w:tab/>
                              <w:t>ст.11-16 Конец праведник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151" w:leader="none"/>
                              </w:tabs>
                              <w:bidi w:val="0"/>
                              <w:spacing w:lineRule="exact" w:line="276" w:before="2" w:after="0"/>
                              <w:ind w:left="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>Кто такие праведники? Приведите пример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05" w:leader="none"/>
                              </w:tabs>
                              <w:bidi w:val="0"/>
                              <w:spacing w:lineRule="exact" w:line="276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4.</w:t>
                              <w:tab/>
                              <w:t>Прославьте Господа, спойте псалом № 1610 из сборников Песнь Возрождени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10" w:right="44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78" w:before="22" w:after="0"/>
                              <w:ind w:left="10" w:righ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Д.З. Прочитайте следующие псалмы 94,95,96 и далее. Поразмышляйте, помолитесь по ним, подготовьте своё сердце, разум к дальнейшему изучению Священного Пис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45pt;height:763.65pt;mso-wrap-distance-left:504pt;mso-wrap-distance-right:504pt;mso-wrap-distance-top:10.3pt;mso-wrap-distance-bottom:5.7pt;margin-top:59.8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276"/>
                        <w:ind w:left="3245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10 июня 2014 года              Псалмы 85, 86,87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76" w:before="10" w:after="0"/>
                        <w:ind w:left="38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Прочитайте вместе 86 псалом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76"/>
                        <w:ind w:left="36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Прославьте Господа, спойте псалом № 48 из сборников Песнь Возрождения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76"/>
                        <w:ind w:left="38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 xml:space="preserve">Прочитайте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 xml:space="preserve">псалом 85 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в разных переводах. Ответьте на вопросы, стараясь обосновать ответы местами из Писаний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lineRule="exact" w:line="274" w:before="182" w:after="0"/>
                        <w:ind w:left="34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1.</w:t>
                        <w:tab/>
                        <w:t>ст. 1-7 Молитва о помощи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4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О чём просит Давид Господа?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4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Что является основанием для его молитвы?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lineRule="exact" w:line="274" w:before="2" w:after="0"/>
                        <w:ind w:left="34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2.</w:t>
                        <w:tab/>
                        <w:t>ст. 8-10 Поклонение Богу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4" w:before="2" w:after="0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В чем состоит поклонение Господу? Найдите ещё места из Писаний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lineRule="exact" w:line="274"/>
                        <w:ind w:left="34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3.</w:t>
                        <w:tab/>
                        <w:t>ст. 11-13 Прошение и благодарение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4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Какая «главная» нужда псалмопевца?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4" w:before="2" w:after="0"/>
                        <w:ind w:left="2" w:right="1325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За что можно и нужно всегда благодарить Бога? Найдите созвучные места в Писаниях Ст. 13 Помолитесь, поблагодарите Господа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lineRule="exact" w:line="274" w:before="2" w:after="0"/>
                        <w:ind w:left="34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4.</w:t>
                        <w:tab/>
                        <w:t>ст. 14-17 Уверенность в милосердии Божьем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4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Почему Давид так уверен в Господе? Почему ты уверен в Господе?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17" w:right="5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83" w:before="67" w:after="0"/>
                        <w:ind w:left="17" w:right="53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 xml:space="preserve">.З.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спомните, поищите в Священном Писании, что говорится о Договоре (Завете) между Богом людьми. Какие условия этого Договора? На чём они основаны? Назовите эти условия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320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78" w:before="62" w:after="0"/>
                        <w:ind w:left="3202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17 июня 2014 года              Псалом 88, 89, 90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78" w:before="2" w:after="0"/>
                        <w:ind w:left="17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Прочитайте вместе 90 псалом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78"/>
                        <w:ind w:left="22" w:right="94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 xml:space="preserve">Прочитайте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 xml:space="preserve">псалом 88 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в разных переводах. Ответьте на вопросы, стараясь обосновать ответы местами из Писаний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19" w:leader="none"/>
                        </w:tabs>
                        <w:bidi w:val="0"/>
                        <w:spacing w:lineRule="exact" w:line="274" w:before="182" w:after="0"/>
                        <w:ind w:left="14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1.</w:t>
                        <w:tab/>
                        <w:t>ст. 1-5 Завет Господа с Давидом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4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 xml:space="preserve">В чём состоит завет Бога с Давидом? Используйте домашние задание. (2 Цар. гл. </w:t>
                      </w:r>
                      <w:r>
                        <w:rPr>
                          <w:rStyle w:val="FontStyle12"/>
                          <w:rFonts w:eastAsia="Times New Roman"/>
                          <w:spacing w:val="30"/>
                          <w:lang w:val="ru-RU" w:eastAsia="ru-RU" w:bidi="ar-SA"/>
                        </w:rPr>
                        <w:t>7)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19" w:leader="none"/>
                        </w:tabs>
                        <w:bidi w:val="0"/>
                        <w:spacing w:lineRule="exact" w:line="274"/>
                        <w:ind w:left="14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2.</w:t>
                        <w:tab/>
                        <w:t>ст. 6-19 Хвала верному и всемогущему Богу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4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Прославьте верного и всемогущего Бога (исповедью, молитвою, песнопением, свидетельством)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4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Что такое трубный зов? В чём блаженство народа, знающего трубный зов?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19" w:leader="none"/>
                        </w:tabs>
                        <w:bidi w:val="0"/>
                        <w:spacing w:lineRule="exact" w:line="274"/>
                        <w:ind w:left="14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3.</w:t>
                        <w:tab/>
                        <w:t>ст. 20-38 Обетования Божии Давиду и семени его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4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Какие обетования дал Господь Давиду? Перечислите их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4" w:before="5" w:after="0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Какие обетования дал Господь семени его? Перечислите их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19" w:leader="none"/>
                        </w:tabs>
                        <w:bidi w:val="0"/>
                        <w:spacing w:lineRule="exact" w:line="274"/>
                        <w:ind w:left="14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4.</w:t>
                        <w:tab/>
                        <w:t>ст. 39-53 Мольба о возобновлении Завет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4"/>
                        <w:ind w:left="737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Почему и в чём наказание Божие? Что об этом говориться в Новом Завете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14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76" w:before="26" w:after="0"/>
                        <w:ind w:left="14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.З. В псалмах часто мы читаем молитву «об отмщении нечестивым». Что об этом говорит Новый Завет? Приведите места из Писания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3209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46" w:after="0"/>
                        <w:ind w:left="3209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 xml:space="preserve">24 июня 2014 года              Псалом </w:t>
                      </w:r>
                      <w:r>
                        <w:rPr>
                          <w:rStyle w:val="FontStyle13"/>
                          <w:rFonts w:eastAsia="Times New Roman"/>
                          <w:spacing w:val="20"/>
                          <w:lang w:val="ru-RU" w:eastAsia="ru-RU" w:bidi="ar-SA"/>
                        </w:rPr>
                        <w:t>91,92,93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before="29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Прочитайте вместе 92 псалом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86"/>
                        <w:ind w:left="14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 xml:space="preserve">Прочитайте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 xml:space="preserve">псалом 91 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в разных переводах. Ответьте на вопросы, стараясь обосновать ответы местами из Писаний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before="199" w:after="0"/>
                        <w:ind w:left="24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1..ст. 1-5 Хвала благости Божьей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6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В чем состоит «благо есть славить Господа и петь имени Твоему Всевышний»? Как практически ты это делаешь в своей жизни?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05" w:leader="none"/>
                        </w:tabs>
                        <w:bidi w:val="0"/>
                        <w:spacing w:lineRule="exact" w:line="276" w:before="2" w:after="0"/>
                        <w:ind w:left="5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2.</w:t>
                        <w:tab/>
                        <w:t>ст. 6-10 Конец нечестивого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6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Кто враги Богу? Есть ли у них надежда? Приведи примеры из Писаний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05" w:leader="none"/>
                        </w:tabs>
                        <w:bidi w:val="0"/>
                        <w:spacing w:lineRule="exact" w:line="276" w:before="2" w:after="0"/>
                        <w:ind w:left="5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3.</w:t>
                        <w:tab/>
                        <w:t>ст.11-16 Конец праведника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151" w:leader="none"/>
                        </w:tabs>
                        <w:bidi w:val="0"/>
                        <w:spacing w:lineRule="exact" w:line="276" w:before="2" w:after="0"/>
                        <w:ind w:left="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>Кто такие праведники? Приведите примеры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05" w:leader="none"/>
                        </w:tabs>
                        <w:bidi w:val="0"/>
                        <w:spacing w:lineRule="exact" w:line="276"/>
                        <w:ind w:left="5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4.</w:t>
                        <w:tab/>
                        <w:t>Прославьте Господа, спойте псалом № 1610 из сборников Песнь Возрождения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10" w:right="442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78" w:before="22" w:after="0"/>
                        <w:ind w:left="10" w:right="442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Д.З. Прочитайте следующие псалмы 94,95,96 и далее. Поразмышляйте, помолитесь по ним, подготовьте своё сердце, разум к дальнейшему изучению Священного Пис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8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0:00Z</dcterms:created>
  <dc:creator/>
  <dc:description/>
  <dc:language>en-US</dc:language>
  <cp:lastModifiedBy/>
  <cp:lastPrinted>2014-06-04T15:51:00Z</cp:lastPrinted>
  <dcterms:modified xsi:type="dcterms:W3CDTF">2014-06-0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